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полнительный комитет                                                        </w:t>
      </w:r>
      <w:r>
        <w:rPr>
          <w:bCs/>
        </w:rPr>
        <w:t>Татарстан  Республикасы</w:t>
      </w:r>
    </w:p>
    <w:p>
      <w:pPr>
        <w:pStyle w:val="Normal"/>
        <w:rPr/>
      </w:pPr>
      <w:r>
        <w:rPr/>
        <w:t xml:space="preserve">Сосновского сельского                                                             </w:t>
      </w:r>
      <w:r>
        <w:rPr>
          <w:bCs/>
          <w:lang w:val="tt-RU"/>
        </w:rPr>
        <w:t>Түбән Кама  муниципаль</w:t>
      </w:r>
    </w:p>
    <w:p>
      <w:pPr>
        <w:pStyle w:val="Normal"/>
        <w:rPr>
          <w:bCs/>
          <w:lang w:val="tt-RU"/>
        </w:rPr>
      </w:pPr>
      <w:r>
        <w:rPr>
          <w:bCs/>
          <w:lang w:val="tt-RU"/>
        </w:rPr>
        <w:t xml:space="preserve">поселения   Нижнекамского                                                     </w:t>
      </w:r>
      <w:r>
        <w:rPr>
          <w:bCs/>
        </w:rPr>
        <w:t>районыны</w:t>
      </w:r>
      <w:r>
        <w:rPr>
          <w:bCs/>
          <w:lang w:val="tt-RU"/>
        </w:rPr>
        <w:t>ң</w:t>
      </w:r>
      <w:r>
        <w:rPr>
          <w:bCs/>
        </w:rPr>
        <w:t xml:space="preserve"> Сосновка</w:t>
      </w:r>
    </w:p>
    <w:p>
      <w:pPr>
        <w:pStyle w:val="Normal"/>
        <w:rPr/>
      </w:pPr>
      <w:r>
        <w:rPr>
          <w:bCs/>
        </w:rPr>
        <w:t>муниципального района                                                           авылы  башкарма</w:t>
      </w:r>
      <w:r>
        <w:rPr>
          <w:bCs/>
          <w:lang w:val="tt-RU"/>
        </w:rPr>
        <w:t xml:space="preserve"> </w:t>
      </w:r>
      <w:r>
        <w:rPr>
          <w:bCs/>
        </w:rPr>
        <w:t xml:space="preserve"> комите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16"/>
          <w:szCs w:val="16"/>
        </w:rPr>
        <w:t>Республика  Татарстан</w:t>
      </w:r>
      <w:r>
        <w:rPr>
          <w:bCs/>
          <w:sz w:val="20"/>
          <w:szCs w:val="20"/>
        </w:rPr>
        <w:t xml:space="preserve">  </w:t>
      </w:r>
      <w:r>
        <w:rPr>
          <w:bCs/>
        </w:rPr>
        <w:t xml:space="preserve">                                                                         </w:t>
      </w:r>
      <w:r>
        <w:rPr>
          <w:bCs/>
          <w:sz w:val="16"/>
          <w:szCs w:val="16"/>
        </w:rPr>
        <w:t>Татарстан  Республикасы                                                                                                423596 Нижнекамский район                                                                                                     423596  Т</w:t>
      </w:r>
      <w:r>
        <w:rPr>
          <w:bCs/>
          <w:sz w:val="16"/>
          <w:szCs w:val="16"/>
          <w:lang w:val="tt-RU"/>
        </w:rPr>
        <w:t>ү</w:t>
      </w:r>
      <w:r>
        <w:rPr>
          <w:bCs/>
          <w:sz w:val="16"/>
          <w:szCs w:val="16"/>
        </w:rPr>
        <w:t>б</w:t>
      </w:r>
      <w:r>
        <w:rPr>
          <w:bCs/>
          <w:sz w:val="16"/>
          <w:szCs w:val="16"/>
          <w:lang w:val="tt-RU"/>
        </w:rPr>
        <w:t>ә</w:t>
      </w:r>
      <w:r>
        <w:rPr>
          <w:bCs/>
          <w:sz w:val="16"/>
          <w:szCs w:val="16"/>
        </w:rPr>
        <w:t xml:space="preserve">н кама  районы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д.Благодатная   ул. Мира д. </w:t>
      </w:r>
      <w:r>
        <w:rPr>
          <w:bCs/>
          <w:sz w:val="16"/>
          <w:szCs w:val="16"/>
          <w:lang w:val="tt-RU"/>
        </w:rPr>
        <w:t>6</w:t>
      </w:r>
      <w:r>
        <w:rPr>
          <w:bCs/>
          <w:sz w:val="16"/>
          <w:szCs w:val="16"/>
        </w:rPr>
        <w:t xml:space="preserve">4                                                                                                     Благодатная  авылы  Тынычлык ур. </w:t>
      </w:r>
      <w:r>
        <w:rPr>
          <w:bCs/>
          <w:sz w:val="16"/>
          <w:szCs w:val="16"/>
          <w:lang w:val="tt-RU"/>
        </w:rPr>
        <w:t>6</w:t>
      </w:r>
      <w:r>
        <w:rPr>
          <w:bCs/>
          <w:sz w:val="16"/>
          <w:szCs w:val="16"/>
        </w:rPr>
        <w:t>4</w:t>
      </w:r>
    </w:p>
    <w:p>
      <w:pPr>
        <w:pStyle w:val="Normal"/>
        <w:rPr/>
      </w:pPr>
      <w:r>
        <w:rPr>
          <w:bCs/>
          <w:sz w:val="16"/>
          <w:szCs w:val="16"/>
        </w:rPr>
        <w:t>тел (факс).(8555) 33-14-</w:t>
      </w:r>
      <w:r>
        <w:rPr>
          <w:bCs/>
          <w:sz w:val="16"/>
          <w:szCs w:val="16"/>
          <w:lang w:val="tt-RU"/>
        </w:rPr>
        <w:t>17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тел (факс).(8555) 33-14-</w:t>
      </w:r>
      <w:r>
        <w:rPr>
          <w:bCs/>
          <w:sz w:val="16"/>
          <w:szCs w:val="16"/>
          <w:lang w:val="tt-RU"/>
        </w:rPr>
        <w:t>17</w:t>
      </w:r>
      <w:r>
        <w:rPr>
          <w:bCs/>
          <w:sz w:val="16"/>
          <w:szCs w:val="16"/>
        </w:rPr>
        <w:t xml:space="preserve">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№  </w:t>
      </w:r>
      <w:r>
        <w:rPr/>
        <w:t>10                                                                                                 от 10.01.2013 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 Административного</w:t>
      </w:r>
    </w:p>
    <w:p>
      <w:pPr>
        <w:pStyle w:val="Normal"/>
        <w:rPr>
          <w:b/>
          <w:b/>
        </w:rPr>
      </w:pPr>
      <w:r>
        <w:rPr>
          <w:b/>
        </w:rPr>
        <w:t>регламента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>по постановке на учет нуждающихся в  улучшении</w:t>
      </w:r>
    </w:p>
    <w:p>
      <w:pPr>
        <w:pStyle w:val="Normal"/>
        <w:rPr>
          <w:b/>
          <w:b/>
        </w:rPr>
      </w:pPr>
      <w:r>
        <w:rPr>
          <w:b/>
        </w:rPr>
        <w:t>жилищных условий в системе социальной ипотек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color w:val="000000"/>
          <w:spacing w:val="-1"/>
        </w:rPr>
        <w:t>исполнительным комитетом Сосновского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ельского поселения Нижнекамского муниципального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айона Республики Татарстан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       </w:t>
      </w:r>
      <w:r>
        <w:rPr>
          <w:color w:val="000000"/>
          <w:spacing w:val="-1"/>
        </w:rPr>
        <w:t xml:space="preserve">1. Утвердить </w:t>
      </w:r>
      <w:r>
        <w:rPr/>
        <w:t xml:space="preserve">Административный  регламента предоставления муниципальной услуги по постановке на учет нуждающихся в  улучшении жилищных условий в системе социальной ипотеки </w:t>
      </w:r>
      <w:r>
        <w:rPr>
          <w:color w:val="000000"/>
          <w:spacing w:val="-1"/>
        </w:rPr>
        <w:t>исполнительным комитетом Соснов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</w:t>
      </w:r>
      <w:r>
        <w:rPr>
          <w:color w:val="000000"/>
          <w:spacing w:val="-1"/>
        </w:rPr>
        <w:t>Руководитель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</w:t>
      </w:r>
      <w:r>
        <w:rPr>
          <w:color w:val="000000"/>
          <w:spacing w:val="-1"/>
        </w:rPr>
        <w:t>исполнительного комитета:                                      Н.П. Бурчина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руководителя ИК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 xml:space="preserve">10 от 10.01.2013 г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по постановке на учет нуждающихся в  улучшении жилищных условий в системе социальной ипотеки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b/>
          <w:color w:val="000000"/>
          <w:spacing w:val="-1"/>
        </w:rPr>
        <w:t>исполнительным комитетом Соснов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 Настоящий Регламент устанавливает стандарт и порядок предоставления муниципальной услуги по постановке на учет нуждающихся в  улучшении жилищных условий в системе социальной ипотеки (далее – муниципальная услуга).</w:t>
      </w:r>
    </w:p>
    <w:p>
      <w:pPr>
        <w:pStyle w:val="Normal"/>
        <w:keepNext w:val="true"/>
        <w:numPr>
          <w:ilvl w:val="1"/>
          <w:numId w:val="4"/>
        </w:numPr>
        <w:ind w:left="0" w:firstLine="709"/>
        <w:jc w:val="both"/>
        <w:outlineLvl w:val="0"/>
        <w:rPr>
          <w:lang w:eastAsia="zh-CN"/>
        </w:rPr>
      </w:pPr>
      <w:r>
        <w:rPr>
          <w:lang w:eastAsia="zh-CN"/>
        </w:rPr>
        <w:t>Получатели муниципальной услуги: физические лица, нуждающиеся в улучшении жилищных условий.</w:t>
      </w:r>
    </w:p>
    <w:p>
      <w:pPr>
        <w:pStyle w:val="Normal"/>
        <w:keepNext w:val="true"/>
        <w:numPr>
          <w:ilvl w:val="1"/>
          <w:numId w:val="1"/>
        </w:numPr>
        <w:ind w:left="0" w:firstLine="709"/>
        <w:jc w:val="both"/>
        <w:outlineLvl w:val="0"/>
        <w:rPr>
          <w:lang w:eastAsia="zh-CN"/>
        </w:rPr>
      </w:pPr>
      <w:r>
        <w:rPr>
          <w:lang w:eastAsia="zh-CN"/>
        </w:rPr>
        <w:t>Муниципальная услуга представляется исполнительным комитетом Сосновского сельского поселения.</w:t>
      </w:r>
    </w:p>
    <w:p>
      <w:pPr>
        <w:pStyle w:val="Normal"/>
        <w:keepNext w:val="true"/>
        <w:numPr>
          <w:ilvl w:val="2"/>
          <w:numId w:val="1"/>
        </w:numPr>
        <w:ind w:left="0" w:firstLine="709"/>
        <w:jc w:val="both"/>
        <w:outlineLvl w:val="0"/>
        <w:rPr>
          <w:lang w:eastAsia="zh-CN"/>
        </w:rPr>
      </w:pPr>
      <w:r>
        <w:rPr>
          <w:lang w:eastAsia="zh-CN"/>
        </w:rPr>
        <w:t>Место нахождения Исполкома: РТ, Нижнекамский район, д.Благодатная, ул.Мира д.64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роход - свободный</w:t>
      </w:r>
    </w:p>
    <w:p>
      <w:pPr>
        <w:pStyle w:val="Normal"/>
        <w:keepNext w:val="true"/>
        <w:numPr>
          <w:ilvl w:val="2"/>
          <w:numId w:val="1"/>
        </w:numPr>
        <w:ind w:left="0" w:firstLine="709"/>
        <w:jc w:val="both"/>
        <w:outlineLvl w:val="0"/>
        <w:rPr>
          <w:lang w:eastAsia="zh-CN"/>
        </w:rPr>
      </w:pPr>
      <w:r>
        <w:rPr/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2">
        <w:r>
          <w:rPr>
            <w:rStyle w:val="InternetLink"/>
          </w:rPr>
          <w:t>http://www.e-nizhnekamsk.ru/</w:t>
        </w:r>
      </w:hyperlink>
    </w:p>
    <w:p>
      <w:pPr>
        <w:pStyle w:val="Normal"/>
        <w:jc w:val="both"/>
        <w:rPr/>
      </w:pPr>
      <w:r>
        <w:rPr/>
        <w:t xml:space="preserve">Электронный адрес исполнительного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l</w:t>
      </w:r>
      <w:r>
        <w:rPr/>
        <w:t xml:space="preserve">: </w:t>
      </w:r>
      <w:r>
        <w:rPr>
          <w:lang w:val="en-US"/>
        </w:rPr>
        <w:t>soss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Телефон для консультации: 8(8555) 33-</w:t>
      </w:r>
      <w:r>
        <w:rPr>
          <w:lang w:val="en-US"/>
        </w:rPr>
        <w:t>14-17</w:t>
      </w:r>
      <w:r>
        <w:rPr/>
        <w:t>.</w:t>
      </w:r>
    </w:p>
    <w:p>
      <w:pPr>
        <w:pStyle w:val="Normal"/>
        <w:keepNext w:val="true"/>
        <w:numPr>
          <w:ilvl w:val="2"/>
          <w:numId w:val="1"/>
        </w:numPr>
        <w:ind w:left="0" w:firstLine="709"/>
        <w:jc w:val="both"/>
        <w:outlineLvl w:val="0"/>
        <w:rPr>
          <w:lang w:eastAsia="zh-CN"/>
        </w:rPr>
      </w:pPr>
      <w:r>
        <w:rPr/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3">
        <w:r>
          <w:rPr>
            <w:rStyle w:val="InternetLink"/>
          </w:rPr>
          <w:t>http://www.e-nizhnekamsk.ru/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/>
        <w:t>-   информационными стендами с образцами заполнения заявлений и перечнем документов, необходимых для получения услуги/</w:t>
      </w:r>
    </w:p>
    <w:p>
      <w:pPr>
        <w:pStyle w:val="Normal"/>
        <w:ind w:firstLine="708"/>
        <w:jc w:val="both"/>
        <w:rPr/>
      </w:pPr>
      <w:r>
        <w:rPr/>
        <w:t>1.4. 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/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02.05.2006 №59-ФЗ «О порядке рассмотрения обращений граждан Российской Федерации» (далее – Федеральный закон              №59-ФЗ) (Собрание законодательства РФ, 08.05.2006, № 19, ст. 2060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Правительства РФ от 21.05.2005 № 315 «Об утверждении Типового договора социального найма жилого помещения» (далее – постановление Правительства РФ № 315) («Российская газета», N 112, 27.05.2005);</w:t>
      </w:r>
    </w:p>
    <w:p>
      <w:pPr>
        <w:pStyle w:val="Normal"/>
        <w:suppressAutoHyphens w:val="true"/>
        <w:ind w:firstLine="720"/>
        <w:jc w:val="both"/>
        <w:rPr/>
      </w:pPr>
      <w:r>
        <w:rPr/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autoSpaceDE w:val="false"/>
        <w:ind w:firstLine="720"/>
        <w:jc w:val="both"/>
        <w:rPr/>
      </w:pPr>
      <w:r>
        <w:rPr/>
        <w:t>Законом Республики Татарстан от 27.12.2004 № 69-ЗРТ «О государственной поддержке развития жилищного строительства в Республике Татарстан» (далее – Закон РТ № 69-ЗРТ) («Республика Татарстан», N 259-260, 31.12.2004);</w:t>
      </w:r>
    </w:p>
    <w:p>
      <w:pPr>
        <w:pStyle w:val="Normal"/>
        <w:ind w:firstLine="720"/>
        <w:jc w:val="both"/>
        <w:rPr/>
      </w:pPr>
      <w:r>
        <w:rPr/>
        <w:t>постановлением КМ РТ от 02.08.2007 №366 «О дальнейших мерах по реализации Закона Республики Татарстан от 27.12.2004 №69-ЗРТ «О государственной поддержке развития жилищного строительства в Республике Татарстан» и совершенствованию порядка предоставления жилья в рамках республиканской государственной поддержки» (далее – постановление КМ РТ        № 366) («Республика Татарстан» от 7 августа 2007 г. N 157);</w:t>
      </w:r>
    </w:p>
    <w:p>
      <w:pPr>
        <w:pStyle w:val="Normal"/>
        <w:ind w:firstLine="720"/>
        <w:jc w:val="both"/>
        <w:rPr/>
      </w:pPr>
      <w:r>
        <w:rPr/>
        <w:t>постановлением КМ РТ от 15.04.2005 № 190 «Об утверждении Правил и порядка постановки на учет нуждающихся в улучшении жилищных условий в системе социальной ипотеки в Республике Татарстан» (далее – постановление КМ РТ № 190) («Республика Татарстан» от 23 апреля 2005 г. N 82-83);</w:t>
      </w:r>
    </w:p>
    <w:p>
      <w:pPr>
        <w:pStyle w:val="Normal"/>
        <w:ind w:firstLine="720"/>
        <w:jc w:val="both"/>
        <w:rPr/>
      </w:pPr>
      <w:r>
        <w:rPr/>
        <w:t>постановление КМ РТ от 20.07.2009 года  №511 «Об утверждении Правил предоставления субсидий из бюджета Республики Татарстан бюджетам муниципальных образований на улучшение жилищных условий граждан, проживающих в сельской местности,  в том числе молодых семей и молодых специалистов»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>Земельный участок – часть земной поверхности, имеющая замкнутые границы, фиксированное местоположение, площадь и правовой режим;</w:t>
      </w:r>
    </w:p>
    <w:p>
      <w:pPr>
        <w:pStyle w:val="Normal"/>
        <w:autoSpaceDE w:val="false"/>
        <w:jc w:val="both"/>
        <w:rPr/>
      </w:pPr>
      <w:r>
        <w:rPr/>
        <w:t xml:space="preserve"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Под социальной ипотекой понимается </w:t>
      </w:r>
      <w:r>
        <w:rPr>
          <w:rFonts w:eastAsia="Calibri"/>
          <w:lang w:eastAsia="en-US"/>
        </w:rPr>
        <w:t>предоставление гражданам жилья в рассрочку в соответствии с основными требованиями, предъявляемыми к государственной поддержке развития жилищного строительств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муниципальной услуги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11"/>
              <w:jc w:val="center"/>
              <w:rPr/>
            </w:pPr>
            <w:r>
              <w:rPr/>
              <w:t>Наименование требования к стандарт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держание требования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рмативный акт,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/>
            </w:pPr>
            <w:r>
              <w:rPr/>
              <w:t>Постановка на учет нуждающихся в  улучшении жилищных условий в системе социальной ипотек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постановления КМ РТ   № 19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/>
              <w:t>Исполнительный комитет Соснов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3. Результат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/>
            </w:pPr>
            <w:r>
              <w:rPr/>
              <w:t>Постановка на учет нуждающихся в  улучшении жилищных условий в системе социальной ипотек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/>
            </w:pPr>
            <w:r>
              <w:rPr/>
              <w:t>30 календарных  дн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/>
            </w:pPr>
            <w:r>
              <w:rPr/>
              <w:t>1. Заявление (приложение № 1).</w:t>
            </w:r>
          </w:p>
          <w:p>
            <w:pPr>
              <w:pStyle w:val="Normal"/>
              <w:autoSpaceDE w:val="false"/>
              <w:ind w:firstLine="462"/>
              <w:rPr/>
            </w:pPr>
            <w:r>
              <w:rPr/>
              <w:t xml:space="preserve">2. Документы, необходимые для рассмотрения вопроса о принятии заявителя и его семьи на учет для улучшения жилищных условий по социальной ипотеке (приложение № 2)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.7 постановления КМ РТ    № 190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тановление КМ РТ №51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6. Исчерпывающий перечень документов, необходимых в соответствии с 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rPr/>
            </w:pPr>
            <w:r>
              <w:rPr/>
              <w:t>Получается в рамках межведомственного взаимодейств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з Нижнекамского отдела Управления Федеральной службы государственной регистрации, кадастра и картографии по Республике Татарстан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Из Межрайонного филиал № 6 Республиканского государственного унитарного предприятия «Бюро технической инвентаризации» Министерства строительства, архитектуры  и жилищно-коммунального хозяйства Республики Татарстан (РГУП БТИ):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-справка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/>
            </w:pPr>
            <w:r>
              <w:rPr/>
              <w:t>пункт 2 части 1 статьи 7, пункт 3 и 6 статьи 7 Федерального закона                №210-ФЗ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 xml:space="preserve">2.7. </w:t>
            </w:r>
            <w:r>
              <w:rPr>
                <w:spacing w:val="-5"/>
              </w:rPr>
              <w:t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rPr/>
            </w:pPr>
            <w:r>
              <w:rPr/>
              <w:t>Согласование муниципальной услуги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/>
            </w:pPr>
            <w:r>
              <w:rPr/>
              <w:t xml:space="preserve">Устанавливается настоящим регламентом 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/>
            </w:pPr>
            <w:r>
              <w:rPr/>
              <w:t xml:space="preserve">1. Несоответствие представленных документов перечню документов, указанных в пункте 2.5 настоящего регламента.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rPr/>
            </w:pPr>
            <w:r>
              <w:rPr/>
              <w:t>2. Наличие неоговоренных исправлений в подаваемых документа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/>
            </w:pPr>
            <w:r>
              <w:rPr/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 Представление документов, которые не подтверждают права постановки на учет нуждающихся в улучшении жилищных условий в системе социальной ипотеки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2. Отсутствие необходимых документов, прилагаемых к заявлению в соответствии с приложением № 2 настоящего Регламента, порядка и полноты их заполнения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3. Выявление сведений, не соответствующих указанным в заявлении и представленных документ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4. Не истек срок (</w:t>
            </w:r>
            <w:r>
              <w:rPr/>
              <w:t>пять лет) со дня совершения действий, приведших к ухудшению жилищных услови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/>
            </w:pPr>
            <w:r>
              <w:rPr/>
              <w:t>п.10 постановления КМ РТ    № 190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/>
            </w:pPr>
            <w:r>
              <w:rPr/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 xml:space="preserve">2.11. </w:t>
            </w:r>
            <w:r>
              <w:rPr>
                <w:spacing w:val="-2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/>
            </w:pPr>
            <w:r>
              <w:rPr/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/>
            </w:pPr>
            <w:r>
              <w:rPr/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В день поступления заявления, 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/>
            </w:pPr>
            <w:r>
              <w:rPr/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Татарстан, Нижнекамский район, д.Благодатная ул.Мира д.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vertAlign w:val="superscript"/>
              </w:rPr>
            </w:pPr>
            <w:r>
              <w:rPr/>
              <w:t>Присутственное место оборудовано столом и стульями для оформления заяв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/>
            </w:pPr>
            <w:r>
              <w:rPr/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 Показатели доступности и качества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счерпывающей информации о  способах,  порядке и сроках предоставления муниципальной услуги  на информационных стендах.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редоставления муниципальной услуги                      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сроков  предоставления муниципальной          услуги;       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жалоб на действия  (бездействие) муниципальных        служащих, предоставляющих  муниципальную услугу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/>
            </w:pPr>
            <w:r>
              <w:rPr/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 Особенности предоставления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/>
            </w:pPr>
            <w:r>
              <w:rPr/>
              <w:t xml:space="preserve">Консультация о предоставлении муниципальной услуги может быть получена по электронному адресу: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l</w:t>
            </w:r>
            <w:r>
              <w:rPr/>
              <w:t xml:space="preserve">: </w:t>
            </w:r>
            <w:r>
              <w:rPr>
                <w:lang w:val="en-US"/>
              </w:rPr>
              <w:t>sossp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/>
            </w:pPr>
            <w:r>
              <w:rPr/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включает в себя следующие           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ем и регистрация заяв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–</w:t>
      </w:r>
      <w:r>
        <w:rPr/>
        <w:t>проверку наличия и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, прилагаемых к заявлению</w:t>
      </w:r>
      <w:r>
        <w:rPr>
          <w:color w:val="000000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и направление  запросов  с использованием системы            межведомственного электронного  взаимодейств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нятие решения о  предоставления муниципальной услуги, уведомление заявителя о принятом решении;</w:t>
      </w:r>
    </w:p>
    <w:p>
      <w:pPr>
        <w:pStyle w:val="Normal"/>
        <w:autoSpaceDE w:val="false"/>
        <w:ind w:firstLine="573"/>
        <w:jc w:val="both"/>
        <w:rPr/>
      </w:pPr>
      <w:r>
        <w:rPr/>
        <w:t xml:space="preserve">  </w:t>
      </w:r>
      <w:r>
        <w:rPr/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 последовательности действий по предоставлению муниципальной услуги представлена в приложении №3 к настояще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Заявитель лично, по телефону или в форме электронного документа по электронному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 Заявитель лично подает письменное заявление о </w:t>
      </w:r>
      <w:r>
        <w:rPr>
          <w:rFonts w:eastAsia="Calibri"/>
          <w:lang w:eastAsia="en-US"/>
        </w:rPr>
        <w:t>постановке на учет нуждающихся в улучшении жилищных условий в системе социальной ипотеки, заполняет анкету</w:t>
      </w:r>
      <w:r>
        <w:rPr/>
        <w:t xml:space="preserve"> </w:t>
      </w:r>
      <w:r>
        <w:rPr>
          <w:color w:val="000000"/>
        </w:rPr>
        <w:t>и представляет документы в соответствии с пунктом 2.5 настоящего Регламента</w:t>
      </w:r>
      <w:r>
        <w:rPr/>
        <w:t xml:space="preserve"> в исполнительный комитет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3. Специалист исполнительного комитет Поселения, ведущий прием заявлений, осуществляет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ем и регистрацию заявления в специальном журнал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заявителю расписки в получении этих документов с указанием их перечня и даты полу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день поступления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firstLine="709"/>
        <w:jc w:val="both"/>
        <w:rPr/>
      </w:pPr>
      <w:r>
        <w:rPr/>
        <w:t>3.4. Специалист исполнительного комитета Поселения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у наличия приложенных к заявлению анкеты и всех необходим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у достоверности указанных в документах сведений с целью уточнения данных с соответствующими органам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учетного дела семьи для рассмотрения вопроса о постановке на учет на жилищ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е учетного дела семьи жилищ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учетное дело семьи, направленное в жилищную комиссию.</w:t>
      </w:r>
    </w:p>
    <w:p>
      <w:pPr>
        <w:pStyle w:val="Normal"/>
        <w:suppressAutoHyphens w:val="true"/>
        <w:ind w:firstLine="709"/>
        <w:jc w:val="both"/>
        <w:rPr/>
      </w:pPr>
      <w:r>
        <w:rPr/>
        <w:t>3.5. Рассмотрение заявления заявителя для постановки на учет осуществляется жилищной комиссией, в состав которой могут входить представители органов местного самоуправления, трудовых коллективов, профсоюзов, ветеранских, молодежных и иных обществе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илищная комиссия на основании учетного дела семьи  принимает решение о постановке или об отказе в постановке на учет </w:t>
      </w:r>
      <w:r>
        <w:rPr>
          <w:rFonts w:eastAsia="Calibri"/>
          <w:lang w:eastAsia="en-US"/>
        </w:rPr>
        <w:t>нуждающихся в улучшении жилищных условий в системе социальной ипоте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трех дней с момента предоставления учетного дела семь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решение о постановке или об отказе в постановке на учет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Специалист исполнительного комитета Поселения на основании решения жилищной комиссии готовит проект постановления о постановке на учет или отказе в постановке и направляет руководителю исполнительного комитета Посе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Процедура, устанавливаемая настоящим пунктом, осуществляются в течение трех дней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роект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 Руководитель исполнительного комитета Поселения утверждает постановление и передает  специалисту исполнительного комитета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утвержденное постановл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 </w:t>
      </w:r>
      <w:r>
        <w:rPr>
          <w:rFonts w:eastAsia="Calibri"/>
          <w:lang w:eastAsia="en-US"/>
        </w:rPr>
        <w:t>Специалист исполнительного комитета Поселения присваивает учетному делу семьи порядковый номер.</w:t>
      </w:r>
    </w:p>
    <w:p>
      <w:pPr>
        <w:pStyle w:val="Normal"/>
        <w:suppressAutoHyphens w:val="true"/>
        <w:ind w:firstLine="708"/>
        <w:jc w:val="both"/>
        <w:rPr/>
      </w:pPr>
      <w:r>
        <w:rPr/>
        <w:t>Процедура, устанавливаемая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регистрация учетного дела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пециалист исполнительного комитета Поселения направляет учетное дело в Управление строительства и архитектуры Исполнительного комитета Нижнекамского муниципального района Республики Татарстан.</w:t>
      </w:r>
    </w:p>
    <w:p>
      <w:pPr>
        <w:pStyle w:val="Normal"/>
        <w:suppressAutoHyphens w:val="true"/>
        <w:ind w:firstLine="708"/>
        <w:jc w:val="both"/>
        <w:rPr/>
      </w:pPr>
      <w:r>
        <w:rPr/>
        <w:t>Процедура, устанавливаемая настоящим пунктом, осуществляются в течение трех дней с момента окончания предыдущей процедуры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.10.  </w:t>
      </w:r>
      <w:r>
        <w:rPr>
          <w:rFonts w:eastAsia="Calibri"/>
          <w:lang w:eastAsia="en-US"/>
        </w:rPr>
        <w:t>Управление строительства и архитектуры Исполнительного комитета Нижнекамского муниципального района принимает от исполнительного комитета Поселения учетные дела семей (а также заявителей, не состоящих в браке), нуждающихся в улучшении жилищных условий в системе социальной ипотеки и осуществляет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eastAsia="Calibri"/>
          <w:lang w:eastAsia="en-US"/>
        </w:rPr>
        <w:t>анализ и обобщение их в соответствии с заключенными договорами взаимодействия в области государственной поддержки развития жилищного строительства, порядка формирования и использования государственного резерва земель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 реестра семей (а также заявителей, не состоящих в браке), поставленных на учет, с разбивкой по городам и района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зврат в исполнительный комитет Поселения сформированного реестра семей, поставленных на учет, или представленных списков семей с указанием причин отказа в постановке на учет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на государственную поддержку в улучшении жилищных условий в системе социальной ипотеки возникает с момента принятия семей (заявителей, не состоящих в браке) в реестр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6 дней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решение о постановке на учет или отказ в постановке с указанием причин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1. Специалист исполнительного комитета Поселения информирует заявителя о постановке на учет нуждающихся в улучшении жилищных условий в системе социальной ипотеки и включении в реестр или об отказе в постановке на уч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одного дня </w:t>
      </w:r>
      <w:r>
        <w:rPr>
          <w:rFonts w:eastAsia="Calibri"/>
          <w:lang w:eastAsia="en-US"/>
        </w:rPr>
        <w:t xml:space="preserve">со дня поступления сообщения </w:t>
      </w:r>
      <w:r>
        <w:rPr/>
        <w:t>от специализирова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цедур: постановка на учет или отказ в постановке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/>
      </w:pPr>
      <w:r>
        <w:rPr/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/>
      </w:pPr>
      <w:r>
        <w:rPr/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/>
      </w:pPr>
      <w:r>
        <w:rPr/>
        <w:t>- проведение в установленном порядке контрольных проверок соблюдения процедур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/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Досудебное обжалование. </w:t>
      </w:r>
    </w:p>
    <w:p>
      <w:pPr>
        <w:pStyle w:val="Normal"/>
        <w:ind w:firstLine="709"/>
        <w:jc w:val="both"/>
        <w:rPr/>
      </w:pPr>
      <w:r>
        <w:rPr/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/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/>
      </w:pPr>
      <w:r>
        <w:rPr/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</w:rPr>
        <w:t xml:space="preserve"> </w:t>
      </w:r>
      <w:r>
        <w:rPr/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/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/>
      </w:pPr>
      <w:r>
        <w:rPr/>
        <w:t xml:space="preserve">5.1.6. </w:t>
      </w:r>
      <w:r>
        <w:rPr>
          <w:rFonts w:eastAsia="Calibri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/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2. Судебное обжалование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и</w:t>
      </w:r>
    </w:p>
    <w:p>
      <w:pPr>
        <w:pStyle w:val="ConsPlusNonformat"/>
        <w:ind w:left="6372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 исполнительный комитет Соснов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ельского поселения Нижнекамского муниципаль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го района Республики Татарстан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ки)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включить меня,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,выданный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) (кем, когд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"_____" ________________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участников мероприятий  по улучшению  жилищных  условий  граждан, проживающих  в  сельской  местности, в  том  числе 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ых семей и молодых специалистов, в рамках реализации Федеральной целевой программы "Социальное развитие села до 2013 года"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Федеральной целевой программе "Социальное  развитие  села  до  2012  года",  утвержденной  Постановлением Правительства  Российской  Федерации от 3 декабря 2002 г. № 858 (в редакции постановления Правительства  Российской  Федерации  от  31  января  2009 г. № 83)), Республиканской целевой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"Развитие  сельского  хозяйств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 Татарстан  на  2008 - 2012  годы", утвержденной  Постановлением Кабинета Министров РТ от 14 декабря 200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ищные условия планирую улучшить путем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троительство индивидуального жилого дом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риобретение жилого помещения, участие в долевом строительстве многоквартирного дома - нужное указ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оселения, в котором гражданин желает приобрести (построить) жилое помещ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(муж)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        (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 мной постоянно проживают в качестве члено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ся в улучшении жилищных условий признан  постановлением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реквизиты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участия в мероприятиях по улучшению  жилищных  условий граждан,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х в сельской местности, в  том  числе  молодых  семей  и  молодых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ов, в рамках реализации Федеральной целев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циа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ла до 2012 года" ознакомлен(на) и обязуюсь их выполня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(подпись заявителя)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i/>
          <w:iCs/>
          <w:color w:val="000000"/>
        </w:rPr>
        <w:t>(</w:t>
      </w:r>
      <w:hyperlink r:id="rId7">
        <w:r>
          <w:rPr>
            <w:rStyle w:val="InternetLink"/>
            <w:i/>
            <w:iCs/>
            <w:color w:val="000000"/>
            <w:sz w:val="18"/>
            <w:szCs w:val="18"/>
          </w:rPr>
          <w:t>Постановление КМ РТ от 20.07.2009 N 511 (ред. от 14.02.2011) "Об утверждении Правил предоставления субсидий из бюджета Республики Татарстан бюджетам муниципальных образований на улучшение жилищных условий граждан, проживающих в сельской местности, в том числе молодых семей и молодых специалистов"</w:t>
        </w:r>
      </w:hyperlink>
      <w:r>
        <w:rPr>
          <w:i/>
          <w:iCs/>
          <w:sz w:val="18"/>
          <w:szCs w:val="18"/>
        </w:rPr>
        <w:t>)</w:t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е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кументов, необходимых для рассмотрения вопроса о принят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ителя и его семьи на учет для улучшения жилищных услов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социальной ипоте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ля всех граждан на общих основани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гражданина на имя руководителя исполнительного комитета Сосновского сельского поселения Нижнекамского муниципального района Республики Татарстан или руководителя юридического лиц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финансово-лицевого сче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а(-и) из домовой книг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а о проверке жилищных условий (для ветхого и аварийного жилья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дер (договор найма, поднайма, аренды, субаренды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а(-и) с места работы всех работающих членов семьи, включающая реквизиты предприятия, сведения о месте работы гражданина, его должности, подписанная руководителем и заверенная печатью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ы, подтверждающие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подтверждающие доходы всех членов семь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а о заработной плате за предыдущий год (по форме 2-НДФЛ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а о соблюдении гражданином ограничений, связанных с замещением государственной должности Российской Федерации, государственной должности федеральной государственной службы с отметкой налоговой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 о доходах гражданина и имуществе, принадлежащем ему на праве собственности с отметкой налоговой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 за предыдущий календарный год и предыдущий отчетный период текущего календарного года с отметкой налоговой инспекции (для предпринимателя) или свидетельство об уплате налога на вмененный доход для предпринимателей, перешедших на уплату вмененного дохода (за последние 6 месяцев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ческий билет или документ, подтверждающий место учебы (для учащихся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а о получении стипендии (для студентов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а о получении пособ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личии субсидий со стороны субъекта Российской Федерации документы, гарантирующие субсидировани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а о наличии жилья в собственности или осуществлении сделок по его отчуждению (на всех лиц, зарегистрированных по месту жительства в жилом помещении заявителя, в том числе из других регионов России, за последние 5 лет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правоустанавливающих документов на жилое помещение и землю (свидетельства о собственности на жилое помещение и землю, договор аренды, договор безвозмездного пользования, договор дарения и т.д.);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технический паспорт жилого помещения (квартиры), выданный бюро технической инвента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копия паспорт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 всех членов семьи, а на несовершеннолетних членов семьи - свидетельства о рожден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оенного билета для лиц мужского пола призывного возрас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трудовой книжки, подтверждающая трудовой стаж (все страницы, заверенные начальником отдела кадров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подтверждающие родственные отношения: свидетельство о браке (разводе), свидетельство о рождении детей, наличие брачного контрак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ля граждан, занимающих жилое помещение, непригодное для прожива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перечисленные в п. 1 приложения № 2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 межведомственной комиссии по рассмотрению вопросов признания жилого помещения непригодным для проживания и многоквартирного дома аварийным и подлежащим сносу, о признании непригодным для проживания жил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ля граждан, имеющих льгот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перечисленные в п. 1 приложения № 2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подтверждающие соответствующую льготу: справки, удостовер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е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t>Блок – схема предоставления муниципальной услуги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18764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2pt;margin-top:9.1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588645</wp:posOffset>
                </wp:positionV>
                <wp:extent cx="1270" cy="3435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46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956945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проса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75.3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проса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59735</wp:posOffset>
                </wp:positionV>
                <wp:extent cx="187642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нформации в соответствии с запросом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3.05pt;width:147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нформации в соответствии с запросом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599690</wp:posOffset>
                </wp:positionV>
                <wp:extent cx="1270" cy="3435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04.7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2660</wp:posOffset>
                </wp:positionH>
                <wp:positionV relativeFrom="paragraph">
                  <wp:posOffset>3401060</wp:posOffset>
                </wp:positionV>
                <wp:extent cx="2571750" cy="1028700"/>
                <wp:effectExtent l="13335" t="5715" r="139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5.8pt;margin-top:267.8pt;width:202.4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4410</wp:posOffset>
                </wp:positionH>
                <wp:positionV relativeFrom="paragraph">
                  <wp:posOffset>3938270</wp:posOffset>
                </wp:positionV>
                <wp:extent cx="4483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310.1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2085</wp:posOffset>
                </wp:positionH>
                <wp:positionV relativeFrom="paragraph">
                  <wp:posOffset>3938270</wp:posOffset>
                </wp:positionV>
                <wp:extent cx="1270" cy="3816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310.1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922395</wp:posOffset>
                </wp:positionV>
                <wp:extent cx="1433195" cy="17145"/>
                <wp:effectExtent l="635" t="22225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3520" cy="1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08.85pt;width:112.85pt;height: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871345</wp:posOffset>
                </wp:positionV>
                <wp:extent cx="187642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проверка, прием и регистрация документов   30 мину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аправление запроса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7.35pt;width:147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проверка, прием и регистрация документов   30 мину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аправление запроса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9785</wp:posOffset>
                </wp:positionH>
                <wp:positionV relativeFrom="paragraph">
                  <wp:posOffset>1503680</wp:posOffset>
                </wp:positionV>
                <wp:extent cx="1270" cy="3435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118.4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3688080</wp:posOffset>
                </wp:positionV>
                <wp:extent cx="1270" cy="2292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90.4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2085</wp:posOffset>
                </wp:positionH>
                <wp:positionV relativeFrom="paragraph">
                  <wp:posOffset>154940</wp:posOffset>
                </wp:positionV>
                <wp:extent cx="1270" cy="229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12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8535</wp:posOffset>
                </wp:positionH>
                <wp:positionV relativeFrom="paragraph">
                  <wp:posOffset>88265</wp:posOffset>
                </wp:positionV>
                <wp:extent cx="1270" cy="1816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6.9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16"/>
          <w:szCs w:val="16"/>
        </w:rPr>
        <w:t>Не соответствуют п.2.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7460</wp:posOffset>
                </wp:positionH>
                <wp:positionV relativeFrom="paragraph">
                  <wp:posOffset>35560</wp:posOffset>
                </wp:positionV>
                <wp:extent cx="9810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2.8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2010</wp:posOffset>
                </wp:positionH>
                <wp:positionV relativeFrom="paragraph">
                  <wp:posOffset>35560</wp:posOffset>
                </wp:positionV>
                <wp:extent cx="6769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2.8pt;width:5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42545" cy="546735"/>
                <wp:effectExtent l="32385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.8pt;width:3.25pt;height:4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>Соответствуют п.2.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33020</wp:posOffset>
                </wp:positionV>
                <wp:extent cx="1581150" cy="889000"/>
                <wp:effectExtent l="5080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, кроме документа полученного в результате межведомственного взаимо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2.8pt;margin-top:2.6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, кроме документа полученного в результате межведомственного взаимо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64160</wp:posOffset>
                </wp:positionV>
                <wp:extent cx="1876425" cy="4476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учетного дела              1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0.8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учетного дела              1 д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6"/>
          <w:sz w:val="16"/>
          <w:szCs w:val="16"/>
          <w:lang w:val="en-US" w:eastAsia="en-US"/>
        </w:rPr>
      </w:pPr>
      <w:r>
        <w:rPr>
          <w:color w:val="000000"/>
          <w:spacing w:val="-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3135</wp:posOffset>
                </wp:positionH>
                <wp:positionV relativeFrom="paragraph">
                  <wp:posOffset>48260</wp:posOffset>
                </wp:positionV>
                <wp:extent cx="1590675" cy="3759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7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 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3.8pt;width:125.2pt;height:2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 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4385</wp:posOffset>
                </wp:positionH>
                <wp:positionV relativeFrom="paragraph">
                  <wp:posOffset>10795</wp:posOffset>
                </wp:positionV>
                <wp:extent cx="6350" cy="297180"/>
                <wp:effectExtent l="36830" t="635" r="336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0.85pt;width:0.4pt;height:2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4985</wp:posOffset>
                </wp:positionH>
                <wp:positionV relativeFrom="paragraph">
                  <wp:posOffset>102870</wp:posOffset>
                </wp:positionV>
                <wp:extent cx="425450" cy="414655"/>
                <wp:effectExtent l="3810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588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8.1pt;width:33.5pt;height:3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3810</wp:posOffset>
                </wp:positionH>
                <wp:positionV relativeFrom="paragraph">
                  <wp:posOffset>10795</wp:posOffset>
                </wp:positionV>
                <wp:extent cx="591185" cy="506730"/>
                <wp:effectExtent l="317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0.85pt;width:46.5pt;height:3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985</wp:posOffset>
                </wp:positionH>
                <wp:positionV relativeFrom="paragraph">
                  <wp:posOffset>283210</wp:posOffset>
                </wp:positionV>
                <wp:extent cx="44831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22.3pt;width:3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73660</wp:posOffset>
                </wp:positionV>
                <wp:extent cx="1876425" cy="4476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жилищной комисси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5.8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жилищной комисси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</wp:posOffset>
                </wp:positionH>
                <wp:positionV relativeFrom="paragraph">
                  <wp:posOffset>930910</wp:posOffset>
                </wp:positionV>
                <wp:extent cx="1876425" cy="4476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73.3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4985</wp:posOffset>
                </wp:positionH>
                <wp:positionV relativeFrom="paragraph">
                  <wp:posOffset>1140460</wp:posOffset>
                </wp:positionV>
                <wp:extent cx="44831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89.8pt;width:3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2660</wp:posOffset>
                </wp:positionH>
                <wp:positionV relativeFrom="paragraph">
                  <wp:posOffset>930910</wp:posOffset>
                </wp:positionV>
                <wp:extent cx="1581150" cy="4286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стано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73.3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стано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2660</wp:posOffset>
                </wp:positionH>
                <wp:positionV relativeFrom="paragraph">
                  <wp:posOffset>61595</wp:posOffset>
                </wp:positionV>
                <wp:extent cx="1581150" cy="4286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4.8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3835</wp:posOffset>
                </wp:positionH>
                <wp:positionV relativeFrom="paragraph">
                  <wp:posOffset>166370</wp:posOffset>
                </wp:positionV>
                <wp:extent cx="1590675" cy="37592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7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об отказе 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05pt;margin-top:13.1pt;width:125.2pt;height:2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об отказе 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6885</wp:posOffset>
                </wp:positionH>
                <wp:positionV relativeFrom="paragraph">
                  <wp:posOffset>3214370</wp:posOffset>
                </wp:positionV>
                <wp:extent cx="44831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79.55pt;width:3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8285</wp:posOffset>
                </wp:positionH>
                <wp:positionV relativeFrom="paragraph">
                  <wp:posOffset>3786505</wp:posOffset>
                </wp:positionV>
                <wp:extent cx="3095625" cy="1219200"/>
                <wp:effectExtent l="13970" t="5715" r="133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219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остановки  или отказе в постановке на 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298.15pt;width:243.7pt;height:9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От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остановки  или отказе в постановке на 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2285</wp:posOffset>
                </wp:positionH>
                <wp:positionV relativeFrom="paragraph">
                  <wp:posOffset>3438525</wp:posOffset>
                </wp:positionV>
                <wp:extent cx="1270" cy="35306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51.85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535</wp:posOffset>
                </wp:positionH>
                <wp:positionV relativeFrom="paragraph">
                  <wp:posOffset>4373245</wp:posOffset>
                </wp:positionV>
                <wp:extent cx="10483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79.55pt;width:8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535</wp:posOffset>
                </wp:positionH>
                <wp:positionV relativeFrom="paragraph">
                  <wp:posOffset>4373245</wp:posOffset>
                </wp:positionV>
                <wp:extent cx="1270" cy="3625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51.1pt;width:0.1pt;height: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3910</wp:posOffset>
                </wp:positionH>
                <wp:positionV relativeFrom="paragraph">
                  <wp:posOffset>4373245</wp:posOffset>
                </wp:positionV>
                <wp:extent cx="6673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179.55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0660</wp:posOffset>
                </wp:positionH>
                <wp:positionV relativeFrom="paragraph">
                  <wp:posOffset>4373245</wp:posOffset>
                </wp:positionV>
                <wp:extent cx="1270" cy="3625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51.1pt;width:0.05pt;height: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9410</wp:posOffset>
                </wp:positionH>
                <wp:positionV relativeFrom="paragraph">
                  <wp:posOffset>84455</wp:posOffset>
                </wp:positionV>
                <wp:extent cx="1270" cy="1149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6.6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0740</wp:posOffset>
                </wp:positionH>
                <wp:positionV relativeFrom="paragraph">
                  <wp:posOffset>990600</wp:posOffset>
                </wp:positionV>
                <wp:extent cx="1270" cy="295910"/>
                <wp:effectExtent l="38100" t="635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78pt;width:0.0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0740</wp:posOffset>
                </wp:positionH>
                <wp:positionV relativeFrom="paragraph">
                  <wp:posOffset>990600</wp:posOffset>
                </wp:positionV>
                <wp:extent cx="20580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78pt;width:16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9410</wp:posOffset>
                </wp:positionH>
                <wp:positionV relativeFrom="paragraph">
                  <wp:posOffset>819150</wp:posOffset>
                </wp:positionV>
                <wp:extent cx="1270" cy="1720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64.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7285</wp:posOffset>
                </wp:positionH>
                <wp:positionV relativeFrom="paragraph">
                  <wp:posOffset>136525</wp:posOffset>
                </wp:positionV>
                <wp:extent cx="162560" cy="407035"/>
                <wp:effectExtent l="4445" t="1905" r="762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10.75pt;width:12.8pt;height:3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2010</wp:posOffset>
                </wp:positionH>
                <wp:positionV relativeFrom="paragraph">
                  <wp:posOffset>3810</wp:posOffset>
                </wp:positionV>
                <wp:extent cx="20580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0.3pt;width:16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0105</wp:posOffset>
                </wp:positionH>
                <wp:positionV relativeFrom="paragraph">
                  <wp:posOffset>18415</wp:posOffset>
                </wp:positionV>
                <wp:extent cx="1270" cy="18605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1.45pt;width:0.0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0060</wp:posOffset>
                </wp:positionH>
                <wp:positionV relativeFrom="paragraph">
                  <wp:posOffset>133985</wp:posOffset>
                </wp:positionV>
                <wp:extent cx="1876425" cy="447675"/>
                <wp:effectExtent l="5715" t="5715" r="5080" b="1822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б отказе в постановке на учет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8pt;margin-top:10.5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б отказе в постановке на учет.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59055</wp:posOffset>
                </wp:positionV>
                <wp:extent cx="1876425" cy="36576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учетного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4.65pt;width:147.7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учетного 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0585</wp:posOffset>
                </wp:positionH>
                <wp:positionV relativeFrom="paragraph">
                  <wp:posOffset>-236220</wp:posOffset>
                </wp:positionV>
                <wp:extent cx="1270" cy="295910"/>
                <wp:effectExtent l="38100" t="635" r="374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-18.6pt;width:0.0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2660</wp:posOffset>
                </wp:positionH>
                <wp:positionV relativeFrom="paragraph">
                  <wp:posOffset>59055</wp:posOffset>
                </wp:positionV>
                <wp:extent cx="1876425" cy="447675"/>
                <wp:effectExtent l="5715" t="5715" r="5080" b="1822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четного дела в 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4.6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четного дела в 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4985</wp:posOffset>
                </wp:positionH>
                <wp:positionV relativeFrom="paragraph">
                  <wp:posOffset>20320</wp:posOffset>
                </wp:positionV>
                <wp:extent cx="44831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.6pt;width:3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7060</wp:posOffset>
                </wp:positionH>
                <wp:positionV relativeFrom="paragraph">
                  <wp:posOffset>97790</wp:posOffset>
                </wp:positionV>
                <wp:extent cx="1270" cy="52832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7.7pt;width:0.05pt;height:4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2660</wp:posOffset>
                </wp:positionH>
                <wp:positionV relativeFrom="paragraph">
                  <wp:posOffset>12065</wp:posOffset>
                </wp:positionV>
                <wp:extent cx="1876425" cy="4286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и обобщение учетного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0.95pt;width:147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и обобщение учетного 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7380</wp:posOffset>
                </wp:positionH>
                <wp:positionV relativeFrom="paragraph">
                  <wp:posOffset>31750</wp:posOffset>
                </wp:positionV>
                <wp:extent cx="1270" cy="26670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2.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2660</wp:posOffset>
                </wp:positionH>
                <wp:positionV relativeFrom="paragraph">
                  <wp:posOffset>93980</wp:posOffset>
                </wp:positionV>
                <wp:extent cx="1876425" cy="4286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реестра сем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7.4pt;width:147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реестра сем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4840</wp:posOffset>
                </wp:positionH>
                <wp:positionV relativeFrom="paragraph">
                  <wp:posOffset>111760</wp:posOffset>
                </wp:positionV>
                <wp:extent cx="1905" cy="29591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8.8pt;width:0.1pt;height:2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2660</wp:posOffset>
                </wp:positionH>
                <wp:positionV relativeFrom="paragraph">
                  <wp:posOffset>-1905</wp:posOffset>
                </wp:positionV>
                <wp:extent cx="1876425" cy="5715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сполкому поселения  сформированного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-0.15pt;width:147.7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сполкому поселения  сформированного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6110</wp:posOffset>
                </wp:positionH>
                <wp:positionV relativeFrom="paragraph">
                  <wp:posOffset>173355</wp:posOffset>
                </wp:positionV>
                <wp:extent cx="1905" cy="29527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3.65pt;width:0.05pt;height:2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4536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9770</wp:posOffset>
                </wp:positionH>
                <wp:positionV relativeFrom="paragraph">
                  <wp:posOffset>68580</wp:posOffset>
                </wp:positionV>
                <wp:extent cx="2362200" cy="1113790"/>
                <wp:effectExtent l="11430" t="5715" r="1206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1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pt;margin-top:5.4pt;width:185.95pt;height:87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4985</wp:posOffset>
                </wp:positionH>
                <wp:positionV relativeFrom="paragraph">
                  <wp:posOffset>88900</wp:posOffset>
                </wp:positionV>
                <wp:extent cx="723265" cy="754380"/>
                <wp:effectExtent l="0" t="381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3600" cy="75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7pt;width:56.85pt;height:5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735</wp:posOffset>
                </wp:positionH>
                <wp:positionV relativeFrom="paragraph">
                  <wp:posOffset>25400</wp:posOffset>
                </wp:positionV>
                <wp:extent cx="1876425" cy="62865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28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постановке на учет и присвоении ему учетного номе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2pt;width:147.7pt;height:49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постановке на учет и присвоении ему учетного номер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ind w:left="566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ind w:left="566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(справочное)</w:t>
      </w:r>
    </w:p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Реквизиты должностных лиц, ответственных за предоставление муниципальной услуги</w:t>
      </w:r>
      <w:r>
        <w:rPr>
          <w:b/>
        </w:rPr>
        <w:t xml:space="preserve"> по постановке на учет нуждающихся в  улучшении жилищных условий в системе социальной ипотеки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Исполнительный комитет Сосновского сельского поселения </w:t>
      </w:r>
      <w:r>
        <w:rPr>
          <w:b/>
        </w:rPr>
        <w:t>Нижнекамского муниципального района Республики Татарстан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810"/>
        <w:gridCol w:w="3500"/>
      </w:tblGrid>
      <w:tr>
        <w:trPr>
          <w:trHeight w:val="4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Долж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-</w:t>
            </w:r>
            <w:r>
              <w:rPr>
                <w:lang w:val="en-US"/>
              </w:rPr>
              <w:t>14-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lang w:val="en-US"/>
              </w:rPr>
            </w:pPr>
            <w:r>
              <w:rPr>
                <w:lang w:val="en-US"/>
              </w:rPr>
              <w:t>sossp@yandex.r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Специалис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-</w:t>
            </w:r>
            <w:r>
              <w:rPr>
                <w:lang w:val="en-US"/>
              </w:rPr>
              <w:t>14-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lang w:val="en-US"/>
              </w:rPr>
            </w:pPr>
            <w:r>
              <w:rPr>
                <w:lang w:val="en-US"/>
              </w:rPr>
              <w:t>sossp@yandex.ru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consultantplus://offline/main?base=LAW;n=113904;fld=134;dst=103886" TargetMode="External"/><Relationship Id="rId5" Type="http://schemas.openxmlformats.org/officeDocument/2006/relationships/hyperlink" Target="consultantplus://offline/main?base=RLAW363;n=33229;fld=134;dst=100010" TargetMode="External"/><Relationship Id="rId6" Type="http://schemas.openxmlformats.org/officeDocument/2006/relationships/hyperlink" Target="consultantplus://offline/main?base=LAW;n=113904;fld=134;dst=103275" TargetMode="External"/><Relationship Id="rId7" Type="http://schemas.openxmlformats.org/officeDocument/2006/relationships/hyperlink" Target="consultantplus://offline/main?base=RLAW363;n=58882;fld=134;dst=100000020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44:00Z</dcterms:created>
  <dc:creator>Администратор</dc:creator>
  <dc:description/>
  <dc:language>en-US</dc:language>
  <cp:lastModifiedBy>User</cp:lastModifiedBy>
  <dcterms:modified xsi:type="dcterms:W3CDTF">2013-01-11T13:44:00Z</dcterms:modified>
  <cp:revision>2</cp:revision>
  <dc:subject/>
  <dc:title/>
</cp:coreProperties>
</file>